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ARME PAZ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Dame la paz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Dáme paz irm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áme paz con am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áme a paz de Cri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z que deixou á igrex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áme paz irm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áme paz con am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áme a paz de Cri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z que deixou á igrex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3:00Z</dcterms:created>
  <dc:creator>F. Pache</dc:creator>
  <dc:description/>
  <dc:language>en-US</dc:language>
  <cp:lastModifiedBy>F. Pache</cp:lastModifiedBy>
  <dcterms:modified xsi:type="dcterms:W3CDTF">2024-08-28T06:53:00Z</dcterms:modified>
  <cp:revision>2</cp:revision>
  <dc:subject/>
  <dc:title/>
</cp:coreProperties>
</file>